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/>
        <w:t xml:space="preserve">о кадровом обеспечении ООО  «ЭРАМед» - </w:t>
      </w: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8"/>
        <w:gridCol w:w="2268"/>
        <w:gridCol w:w="2552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е медицинское училище «акушерка» диплом от 29.02.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т 24.04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У им.Бурденко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- Врач по специальности «Педиа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тразвуковая диагнос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9.12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ГМА им.Н.Н.Бурденко диплом –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офталь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 диплом от 29.06.2000 г.  «Стоматолог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01г. «Стоматолог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7г. «Организация здравоохранения и общественное здоров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от 15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от 26.12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матология терапевтическа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цинский институт – диплом- 198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– акушерство и гинек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12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–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Сестринск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б окончании интернатуры по специальности «Управление сестринской деятельность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8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Управление сестринской деятель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лаз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акад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– 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рач 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энд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ьская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кардиол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функцио-нальной диагнос-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 диплом –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кард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функ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щ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базовый медицинский колледж – 2005 г. дип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естринское дело» от 15.10.2018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 диплом –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медицинский институт им Н.Н. Бурденко «лечебное дело» от 29.06.199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эндокринология от 03.10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оглебский медицинский колледж – 2015 г. 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Медицинская сестра» по специальности «Сестринск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1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уше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ГМА им.Бурденко – 2008 г. 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специальности «Педиа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Дерматовенерология» от </w:t>
            </w:r>
            <w:r>
              <w:rPr>
                <w:color w:val="FF0000"/>
                <w:sz w:val="20"/>
                <w:szCs w:val="20"/>
              </w:rPr>
              <w:t>12.05.201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 Ив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– 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ориноларинг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9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ько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акушер-гинеколог </w:t>
            </w:r>
          </w:p>
          <w:p>
            <w:pPr>
              <w:pStyle w:val="Normal"/>
              <w:rPr/>
            </w:pPr>
            <w:r>
              <w:rPr/>
              <w:t>врач ультразву-ков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цинский институт – диплом-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- акушерство и гинекология от 14.10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ультразву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ова Юл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 – 2009 г. – диплом 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строэтер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горь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цинский институт – диплом -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ч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гастроэнте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й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– 2011 г.-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Ультразвуковая диагностика от 16.02.2018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юдмила Митроф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цинский институт – диплом -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рач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нев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 Н.Н. Бурденко – «лечебное дело»  от 27.06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невр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08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лександ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 Н.Н. Бурденко – «педиатрия»  от 20.06.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от 08.02.2019 г. «Оториноларинг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жко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 Н.Н. Бурденко – «лечебное дело»  от 03.07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29.08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ориноларинг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Олег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ГМА им.Бурденко – 2009 г. дипл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по специальности 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Гастроэнтер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8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ин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-ков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МА им.Бурденко – 1998 г. 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специальности «Педиа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9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тан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специальности «Лечеб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10.201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институт им Н.Н. Бурденко врач по специальности «лечебное дело» от 27.06.198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 21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ориноларинг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0:00Z</dcterms:created>
  <dc:creator>данилова</dc:creator>
  <dc:description/>
  <dc:language>en-US</dc:language>
  <cp:lastModifiedBy>Менеджер рекламы</cp:lastModifiedBy>
  <dcterms:modified xsi:type="dcterms:W3CDTF">2020-11-25T08:20:00Z</dcterms:modified>
  <cp:revision>2</cp:revision>
  <dc:subject/>
  <dc:title/>
</cp:coreProperties>
</file>